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wz"/>
        <w:spacing w:lineRule="auto" w:line="240" w:before="0" w:after="0"/>
        <w:ind w:left="0" w:right="-108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 …….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ąd Rejonowy w .......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.... Wydział Cywilny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kodawca: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EL: ……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zestnik: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EL: ……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leży wymienić wszystkich</w:t>
      </w:r>
    </w:p>
    <w:p>
      <w:pPr>
        <w:pStyle w:val="Tekwz"/>
        <w:spacing w:lineRule="auto" w:line="240" w:before="0" w:after="0"/>
        <w:ind w:left="5664" w:right="-108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zestników postępowania)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rzedmiotu sprawy: ……….</w:t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</w:t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USTANOWIENIE SŁUŻEBNOŚCI DROGI KONIECZNEJ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Działając w imieniu własnym, wnoszę o:</w:t>
      </w:r>
    </w:p>
    <w:p>
      <w:pPr>
        <w:pStyle w:val="Tekwz"/>
        <w:numPr>
          <w:ilvl w:val="0"/>
          <w:numId w:val="1"/>
        </w:numPr>
        <w:spacing w:lineRule="auto" w:line="240" w:before="0" w:after="0"/>
        <w:ind w:left="540" w:right="-10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enie, iż …………. nabył przez zasiedzenie z dniem ……. służebność drogi koniecznej polegającą na prawie przechodu i przejazdu przez nieruchomość obciążoną położoną w miejscowości ……… gmina …………… powiat ………………….. oznaczonej na mapie ewidencyjnej ………….. dla której Sąd Rejonowy w ……….. prowadzi KW nr ……………………. na rzecz każdoczesnego właściciela nieruchomości władnącej położonej w miejscowości ……… gmina …………… powiat ………………….. oznaczonej na mapie ewidencyjnej ………….. dla której Sąd Rejonowy w ……….. prowadzi KW nr …………………….;</w:t>
      </w:r>
    </w:p>
    <w:p>
      <w:pPr>
        <w:pStyle w:val="Tekwz"/>
        <w:numPr>
          <w:ilvl w:val="0"/>
          <w:numId w:val="1"/>
        </w:numPr>
        <w:spacing w:lineRule="auto" w:line="240" w:before="0" w:after="0"/>
        <w:ind w:left="540" w:right="-10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uchanie w charakterze świadków: …………….. (wskazać imię i nazwisko oraz adresy do doręczeń świadków);</w:t>
      </w:r>
    </w:p>
    <w:p>
      <w:pPr>
        <w:pStyle w:val="Tekwz"/>
        <w:numPr>
          <w:ilvl w:val="0"/>
          <w:numId w:val="1"/>
        </w:numPr>
        <w:spacing w:lineRule="auto" w:line="240" w:before="0" w:after="0"/>
        <w:ind w:left="540" w:right="-10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enie dowodu z wizji lokalnej …………;</w:t>
      </w:r>
    </w:p>
    <w:p>
      <w:pPr>
        <w:pStyle w:val="Tekwz"/>
        <w:spacing w:lineRule="auto" w:line="240" w:before="0" w:after="0"/>
        <w:ind w:left="0" w:right="-1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uzasadnieniu należy opisać stan faktyczny, czyli wskazać trwałe i widoczne urządzenie wybudowane na drodze będącej przedmiotem zasiedzenia, fakt wybudowania go przez wnioskodawcę oraz okres korzystania z drogi będącej przedmiotem zasiedzenia.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wnioskodawcy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odpisy ksiąg wieczystych 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2. wyrys z mapy ewidencyjnej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3. wypis z rejestru gruntów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ad. 1 – ad. 3 należy dostarczyć dla nieruchomości władnącej i obciążonej;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4. odpis wniosku i załączników dla każdej strony postępowania;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5. dowód uiszczenia opłaty w kwocie 2.000 zł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wzdat">
    <w:name w:val="tekwzdat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Wzortyt">
    <w:name w:val="wzortyt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42:00Z</dcterms:created>
  <dc:creator>inatkaniec</dc:creator>
  <dc:description/>
  <dc:language>en-US</dc:language>
  <cp:lastModifiedBy>Kuba</cp:lastModifiedBy>
  <cp:lastPrinted>2012-05-21T09:24:00Z</cp:lastPrinted>
  <dcterms:modified xsi:type="dcterms:W3CDTF">2018-04-15T21:59:00Z</dcterms:modified>
  <cp:revision>3</cp:revision>
  <dc:subject/>
  <dc:title/>
</cp:coreProperties>
</file>