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wz"/>
        <w:spacing w:lineRule="auto" w:line="240" w:before="0" w:after="0"/>
        <w:ind w:left="0" w:right="-108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 …….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ąd Rejonowy w .......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.... Wydział Cywilny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kodawca: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 ……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SEL: …………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zestnik: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 ……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SEL: ……………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leży wymienić wszystkich</w:t>
      </w:r>
    </w:p>
    <w:p>
      <w:pPr>
        <w:pStyle w:val="Tekwz"/>
        <w:spacing w:lineRule="auto" w:line="240" w:before="0" w:after="0"/>
        <w:ind w:left="5664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czestników postępowania)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rzedmiotu sprawy: ……….</w:t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</w:t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USTANOWIENIE SŁUŻEBNOŚCI DROGI KONIECZNEJ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własnym, wnoszę o ustanowienie  służebności drogi koniecznej przez nieruchomość stanowiącą własność ………………….. położoną w ………. oznaczoną jako działka nr ………objętą księgę wieczystą Kw. nr ……….. (nieruchomość obciążona), na rzecz każdoczesnego właściciela nieruchomości położonej w ………….., oznaczonej jako działka nr ……objętą księgą wieczystą Kw. nr ………. (nieruchomość władnąca), będącą własnością wnioskodawcy -, według oznaczeń, które znajdą się na mapie sporządzonej przez powołanego przez Sąd biegłego geodetę.</w:t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</w:p>
    <w:p>
      <w:pPr>
        <w:pStyle w:val="Wzortyt"/>
        <w:spacing w:lineRule="auto" w:line="240" w:before="0" w:after="0"/>
        <w:ind w:left="0" w:right="-10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zortyt"/>
        <w:spacing w:lineRule="auto" w:line="240" w:before="0" w:after="0"/>
        <w:ind w:left="0" w:right="-10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uzasadnieniu należy opisać stan faktyczny, czyli wskazać, iż nieruchomość władnąca nie ma dostępu do drogi publicznej oraz uzasadnić dlaczego zaproponowane we wniosku sposób wytyczenia drogi koniecznej będzie optymalny.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5664" w:right="-1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wnioskodawcy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odpisy ksiąg wieczystych </w:t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2. wyrys z mapy ewidencyjnej</w:t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3. wypis z rejestru gruntów</w:t>
      </w:r>
    </w:p>
    <w:p>
      <w:pPr>
        <w:pStyle w:val="Tekwz"/>
        <w:spacing w:lineRule="auto" w:line="240" w:before="0" w:after="0"/>
        <w:ind w:left="0" w:right="-1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ad. 1 – ad. 3 należy dostarczyć dla nieruchomości władnącej i obciążonej;</w:t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4. odpis wniosku i załączników dla każdej strony postępowania;</w:t>
      </w:r>
    </w:p>
    <w:p>
      <w:pPr>
        <w:pStyle w:val="Tekwz"/>
        <w:spacing w:lineRule="auto" w:line="240" w:before="0" w:after="0"/>
        <w:ind w:left="0" w:right="-108" w:hanging="0"/>
        <w:rPr/>
      </w:pPr>
      <w:r>
        <w:rPr>
          <w:rFonts w:cs="Calibri" w:ascii="Calibri" w:hAnsi="Calibri"/>
          <w:color w:val="000000"/>
          <w:sz w:val="22"/>
          <w:szCs w:val="22"/>
        </w:rPr>
        <w:t>5. dowód uiszczenia opłaty w kwocie 200 zł;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wzdat">
    <w:name w:val="tekwzdat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Wzortyt">
    <w:name w:val="wzortyt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24:00Z</dcterms:created>
  <dc:creator>inatkaniec</dc:creator>
  <dc:description/>
  <dc:language>en-US</dc:language>
  <cp:lastModifiedBy>Kuba</cp:lastModifiedBy>
  <cp:lastPrinted>2012-05-21T09:24:00Z</cp:lastPrinted>
  <dcterms:modified xsi:type="dcterms:W3CDTF">2018-04-15T21:42:00Z</dcterms:modified>
  <cp:revision>4</cp:revision>
  <dc:subject/>
  <dc:title/>
</cp:coreProperties>
</file>